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7750</wp:posOffset>
                </wp:positionH>
                <wp:positionV relativeFrom="page">
                  <wp:posOffset>2181225</wp:posOffset>
                </wp:positionV>
                <wp:extent cx="237934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21.6pt;mso-wrap-distance-left:9.05pt;mso-wrap-distance-right:9.05pt;mso-wrap-distance-top:0pt;mso-wrap-distance-bottom:0pt;margin-top:171.75pt;mso-position-vertical-relative:page;margin-left:3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 октября 2003 г. № 131-ФЗ «Об общих принципах  организации  местного  самоуправления  в Российской Федерации», ст. 39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30 октября 2019 г. № 11), письма администрации Култаевского сельского поселения от 07 декабря 2020 г. № 3115, заключения о результатах публичных слушаний по проекту решения о предоставлении разрешения на условно разрешенный вид использования в отношении земельного участка с кадастровым номером 59:32:1450002:374, расположенного по адресу: Пермский край, Пермский район, Култаевское с/п, д. Шилово, ул. Федотовская/ ул. Первомайская/ ул. 9 Мая/ пер. Лесной, от 05 февраля 2021 г. № СЭД-2020-299-12-01вн-21,</w: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Предоставить разрешение на условно разрешенный вид использования «Земельные участки (территории) общего пользования», установленный Правилами землепользования и застройки </w:t>
      </w:r>
      <w:r>
        <w:rPr>
          <w:sz w:val="28"/>
          <w:szCs w:val="28"/>
        </w:rPr>
        <w:t>Култа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утвержденными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30 октября 2019 г. № 11)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для земельного участка с кадастровым номером 59:32:1450002:374, расположенного по адресу: Пермский край, Пермский район, Култаевское с/п, </w:t>
        <w:br/>
        <w:t>д. Шилово, ул. Федотовская/ ул. Первомайская/ ул. 9 Мая/ пер. Лесной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8:00Z</dcterms:created>
  <dc:creator>EMarkin</dc:creator>
  <dc:description/>
  <dc:language>en-US</dc:language>
  <cp:lastModifiedBy>adm15-01</cp:lastModifiedBy>
  <cp:lastPrinted>2020-09-24T11:55:00Z</cp:lastPrinted>
  <dcterms:modified xsi:type="dcterms:W3CDTF">2021-02-11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